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RIKSHOSPITALET SETT FRA PASIENTEN OG DE PÅRØRENDES SIDE.</w:t>
      </w:r>
    </w:p>
    <w:p>
      <w:pPr>
        <w:pStyle w:val="Heading1"/>
        <w:rPr/>
      </w:pPr>
      <w:r>
        <w:rPr/>
        <w:t>Den første tiden</w:t>
      </w:r>
    </w:p>
    <w:p>
      <w:pPr>
        <w:pStyle w:val="Normal"/>
        <w:spacing w:lineRule="auto" w:line="480"/>
        <w:rPr/>
      </w:pPr>
      <w:r>
        <w:rPr/>
        <w:t>Det er gått ett år siden vi fikk beskjed om at ett av våre barn hadde fått leukemi og var innlagt ved Rikshospitalet. Der og da føltes det som om verden raste sammen rundt oss, før vi ble fylt av mange og ubesvarte spørsmål. De fleste tankene kretset naturlig nok rundt Kjetils tilstand, om han var hardt angrepet av sykdommen, prognoser, behandlingsopplegg osv. I den første tiden følte vi oss ganske spaltet som personer. På den ene siden var vi rasjonelle og klartenkende, samtidig var vi preget av et følelsesmessig kaos . Vi gråt mye, og opplevde livet som sterkt urettferdig. Etter hvert som tiden  arbeidet med  prosesser hos oss voksne, ble den følelsesmessige siden av erfaringene  en integrert del av helhetsopplevelsen. Sakte men sikkert lærte vi oss en måte å bearbeide sorgen og de tunge tankene  på . Samtidig ble vi i stand til å se resten av verden rundt oss, og innså snart at det faktisk var mange som hadde det langt verre enn oss.</w:t>
      </w:r>
    </w:p>
    <w:p>
      <w:pPr>
        <w:pStyle w:val="Normal"/>
        <w:spacing w:lineRule="auto" w:line="480"/>
        <w:rPr/>
      </w:pPr>
      <w:r>
        <w:rPr/>
        <w:t>Det er mange biter som skal falle på plass når en kommer i en situasjon som den vi nå befant oss i. Livet var totalt snudd på hodet, og de få minuttene en hadde til rådighet på egen hånd ble brukt til å ordne opp i praktiske ting for at resten av familien skulle fungere best mulig. Også her fant vi vår løsning på situasjonen, og den fungerte relativt greit etter hvert. I denne prosessen stillt sykehuset opp med mye personell som hjalp til med ulike deler av det arbeidet som skulle gjøres. Alt fra tilbud om psykologstøtte til stønadspenger ble fulgt opp. Vi opplevde virkelig å bli tatt vare på, og møtte gjennomgående personal som var tydelige og trygge i sine roller. Samtidig som de synliggjorde sin ekspertise var de lydhøre for de behov og ønsker til løsninger som vi valgte. Dette gav oss en unik mulighet til å ta del i prosessen vi skulle gjennom</w:t>
      </w:r>
    </w:p>
    <w:p>
      <w:pPr>
        <w:pStyle w:val="Normal"/>
        <w:spacing w:lineRule="auto" w:line="480"/>
        <w:rPr/>
      </w:pPr>
      <w:r>
        <w:rPr/>
        <w:t>Den første tiden på avdelingen var preget av alvor samt  iherdig innsats fra alle for å få Kjetil behandlingsklar. Vi fikk mye informasjon om absolutt alt, og vi så raskt at vi ikke var istand til å fordøye alt som kom. Dette møtte vi forståelse for fra sykehuset personale som vi opplevde som tidvis svært tålmodige i forhold til å forklare selv enkle ting for oss for sikkert ”hundrede”gang. Selv om hovedinntrykket er positivt, kunne vi oppleve personal/enkeltpersoners måte å svare på som både  støtende og sårende. Ved å ta disse situasjonene opp til samtale og diskusjon  opplevde vi å få utvidet vårt perspektiv på egen og andres roller i systemet. Dette var og er til stor hjelp når vi av og til opplever misnøye  med dette og hint ved rutiner, sykehusets innhold og personalets funksjon.</w:t>
      </w:r>
    </w:p>
    <w:p>
      <w:pPr>
        <w:pStyle w:val="Normal"/>
        <w:spacing w:lineRule="auto" w:line="480"/>
        <w:rPr/>
      </w:pPr>
      <w:r>
        <w:rPr/>
      </w:r>
    </w:p>
    <w:p>
      <w:pPr>
        <w:pStyle w:val="Heading1"/>
        <w:rPr/>
      </w:pPr>
      <w:r>
        <w:rPr/>
        <w:t>Hvilken rolle har vi som pårørende?</w:t>
      </w:r>
    </w:p>
    <w:p>
      <w:pPr>
        <w:pStyle w:val="Normal"/>
        <w:spacing w:lineRule="auto" w:line="480"/>
        <w:rPr/>
      </w:pPr>
      <w:r>
        <w:rPr/>
        <w:t>Da Kjetil ble syk og innlagt på sykehus ble det raskt klart for oss at vår nærhet til  og tilgjengelighet for ham var avgjørende for hans ve og vel på sykehuset. Gradvis fant vi oss til rette i en kultur der personalet var tilgjengelig for oss ved behov, samtidig som de også var  ydmyke  og fulle av respekt i sin omgang med oss i vår rolle som foreldre, oppdragere og omsorgspersoner. Selv var vi raskt klar over at flere av de rollene vi ville ha på sykehuset, og senere også hjemme, ville gli over i hverandre. Vi var derfor for egen del nødt til å tydeliggjøre hvilken rolle vi hadde til enhver tid. I den første og noe famlende tiden var det naturlig å være veldig nær Kjetil. Vi synliggjorde for ham hvordan vi opplevde sykdommen hans, hvilke følelser vi hadde og hvordan vi tenkte at han hadde det i situasjonen. Det var og er naturlig for oss å være nære  omsorgspersoner som inspirerer ham til å tenke positivt, være kreativ og finne glede og humor i alt som omgir oss. Dessuten tenker vi at skal han ønske å bli frisk, så må vi søke å la han  leve et så normalt liv som mulig. Det å være tett på i relasjonen til til et sykt barn er krevende på mange måter. Ikke alltid er kreativiteten vår stor nok til å vekke nok interesse hos Kjetil. Da er det godt å oppleve at sykehuset stiller med egne tusenkunstnere som bidrar til å gjøre sykehusoppholdet litt mer humørfyllt. Det ukentlige musikkopplegget  har en positiv effekt på ham har vi erfart. Det samme har lekerommet og skolestua. Her møter han andre barn og  voksne i samme situasjon , og som utgjør et viktig sosialt fellesskap under sykehusoppholdene. For oss er latter, humor og glede viktige elementer  å ta vare på i vårt samspill med Kjetil. Vi ser at de dagene det skjer noe på sykehuset av spesiell karakter; det være seg tryllekunstner, ballongmann eller teater, da sitter smilet og latteren løst,  og da vet vi at han har det bra og er fornøyd. Samtidig kan vi slappe litt av på vår rolle som underholder.</w:t>
      </w:r>
    </w:p>
    <w:p>
      <w:pPr>
        <w:pStyle w:val="Normal"/>
        <w:spacing w:lineRule="auto" w:line="480"/>
        <w:rPr/>
      </w:pPr>
      <w:r>
        <w:rPr/>
        <w:t>Når man tilbringer mange dager på sykehus er det ikke alltid like lett å fungere totalt sett som familie. Ofte blir vi delt på ulike arenaer. Vi opplever personalet som svært imøtekommende forhold til Kjetils søsken eller andre besøkende.  Også lærerne skolestua og leder ved lekerommet er tydelige på viktigheten av at søsken får være sammen på sykehuset. Dette er viktige signaler å få, samtidig som vi utfra vårt ansvar for egne barn oftest velger å dele familien i mindre enheter ved besøk. De periodene da det er få pasienter benytter vi derimot anledningen til å samle hele familien hos Kjetil, men dette er ikke lett gjennomførbart. Her opplever vi at det er den fysiske utformingen av avdelingen som kan hindre oss i å være sammen hele tiden.</w:t>
      </w:r>
    </w:p>
    <w:p>
      <w:pPr>
        <w:pStyle w:val="Normal"/>
        <w:spacing w:lineRule="auto" w:line="480"/>
        <w:rPr/>
      </w:pPr>
      <w:r>
        <w:rPr/>
        <w:t>Å være omsorgsperson er det viktigste i forhold til Kjetil. I forhold til de andre barna våre er det også informasjonsbiten som blir betydningsfull for å skape trygghet og forståelse for situasjonen. Selv om vi gir mest informasjon, vet vi at sykehuset stiller opp ved behov, og ved at barna selv gjør krav på å vite hva som skjer.</w:t>
      </w:r>
    </w:p>
    <w:p>
      <w:pPr>
        <w:pStyle w:val="Normal"/>
        <w:spacing w:lineRule="auto" w:line="480"/>
        <w:rPr/>
      </w:pPr>
      <w:r>
        <w:rPr/>
      </w:r>
    </w:p>
    <w:p>
      <w:pPr>
        <w:pStyle w:val="Heading1"/>
        <w:rPr/>
      </w:pPr>
      <w:r>
        <w:rPr/>
        <w:t>Hvilke faktorer er med på å skape trygghet for oss som brukere av Rikshospitalet?</w:t>
      </w:r>
    </w:p>
    <w:p>
      <w:pPr>
        <w:pStyle w:val="Normal"/>
        <w:spacing w:lineRule="auto" w:line="480"/>
        <w:rPr/>
      </w:pPr>
      <w:r>
        <w:rPr/>
        <w:t>Det viktigste for  oss som brukere av et sykehus er følelsen av å bli godt ivaretatt både medisinsk og menneskelig. Rollen som pårørende kan oppleves som frustrerende og vanskelig. Særlig sett i relasjon til den profesjon som utøves rundt oss i den medisinske verden.</w:t>
      </w:r>
    </w:p>
    <w:p>
      <w:pPr>
        <w:pStyle w:val="Normal"/>
        <w:pBdr>
          <w:bottom w:val="single" w:sz="6" w:space="4" w:color="000000"/>
        </w:pBdr>
        <w:spacing w:lineRule="auto" w:line="480"/>
        <w:rPr/>
      </w:pPr>
      <w:r>
        <w:rPr/>
        <w:t>På den ene siden ønsker man å vise at en har tillit til sykepleiere og leger med tanke på den behandlingen som utføres. På den andre side er man blitt så godt informert om sykdommen og behanlingsopplegget at det er vanskelig å la være å holde øye med det som skjer når vi er på sykehuset. Vi  opplever at vi blir tatt på alvor av personalet når vi  stiller spørsmål ved det som skal skje av behandling. De gangene vi har  påpekt at noe ikke stemmer med vår forståelse av behandlingen har personalet vært både beklagende over at feil oppstår, men også åpne på at de synes det er bra at vi følger med. Det gir oss stor grad  av trygghet å vite  at alle rundt oss er istand til å takle våre kritiske observasjoner og kommentarer.</w:t>
      </w:r>
    </w:p>
    <w:p>
      <w:pPr>
        <w:pStyle w:val="Normal"/>
        <w:pBdr>
          <w:bottom w:val="single" w:sz="6" w:space="4" w:color="000000"/>
        </w:pBdr>
        <w:spacing w:lineRule="auto" w:line="480"/>
        <w:rPr/>
      </w:pPr>
      <w:r>
        <w:rPr/>
        <w:t xml:space="preserve"> </w:t>
      </w:r>
      <w:r>
        <w:rPr/>
        <w:t>Som foreldre til et kreftsykt barn ønsker og forventer vi å bli informert gjennom hele sykdomsforløpet. Vi ser på dette som en grunnleggende tillitserklæring mellom oss og sykehuset, og den er i aller høyeste grad trygghetsskapende. Ved å vite at ikke noe skjer med Kjetil uten at vi er informert på forhånd kan vi være trygge i behandlingssituasjonen sammen med ham. Det hender dessverre at kommunikasjonen leger imellom ikke alltid når frem, og noen ganger blir resultatet av dårlig kommunikasjon at vi  føler oss  overkjørt eller forbigått. Vi har ved et par tilfeller opplevd dette, og erfarte at vår utrygghet ble tydelig også hos Kjetil. Da er det imidlertid godt å erfare at de som har gjort missen både er  voksne og menneskelige nok til å rydde opp i de faktiske forhold.</w:t>
      </w:r>
    </w:p>
    <w:p>
      <w:pPr>
        <w:pStyle w:val="Normal"/>
        <w:pBdr>
          <w:bottom w:val="single" w:sz="6" w:space="4" w:color="000000"/>
        </w:pBdr>
        <w:spacing w:lineRule="auto" w:line="480"/>
        <w:rPr/>
      </w:pPr>
      <w:r>
        <w:rPr/>
        <w:t>Etter hvert som behandlingen skred frem , fikk vi oftere behandlig knyttet til poliklinikken. I begynnelsen opplevdes dette som skremmende fordi kontakten med og nærheten til avdelingen ble borte. Heldigvis ble dette forandret slik at Stua (poliklinikken knyttet til kreftavdelingen ) nå befinner seg i tilknytning til avdelingen. Den trygghet dette gir er god å oppleve.</w:t>
      </w:r>
    </w:p>
    <w:p>
      <w:pPr>
        <w:pStyle w:val="Normal"/>
        <w:pBdr>
          <w:bottom w:val="single" w:sz="6" w:space="4" w:color="000000"/>
        </w:pBdr>
        <w:spacing w:lineRule="auto" w:line="480"/>
        <w:rPr/>
      </w:pPr>
      <w:r>
        <w:rPr/>
        <w:t>På avdelingen har legene vært flinke til å synliggjøre filosofien de har på arbeidsmetodene sine. Det er godt å vite at de er knyttet nært sammen innad på sykehuset, samtidig som de samarbeider med kolleger i andre land. At vi får dra nytte av den erfaring en tilegner seg også utenfor landegrensen er i våre øyne betryggende. Det gir oss godt håp om at Kjetil skal bli helt frisk igjen. Tilgjengelighet er en viktig trygghetsfaktor for oss.  Vi vet, og har opplevd mange ganger, at vi til enhver tid kan ringe å spørre om ting vi lurer på eller er bekymret over, og vi blir alltid tatt vel imot. Det samme gjelder innspill om alternative behandlingsformer eller tilbud i behandlingen som vi tenker Kjetil kunne ha nytte av.</w:t>
      </w:r>
    </w:p>
    <w:p>
      <w:pPr>
        <w:pStyle w:val="Normal"/>
        <w:pBdr>
          <w:bottom w:val="single" w:sz="6" w:space="4" w:color="000000"/>
        </w:pBdr>
        <w:spacing w:lineRule="auto" w:line="480"/>
        <w:rPr/>
      </w:pPr>
      <w:r>
        <w:rPr/>
      </w:r>
    </w:p>
    <w:p>
      <w:pPr>
        <w:pStyle w:val="Heading1"/>
        <w:pBdr>
          <w:bottom w:val="single" w:sz="6" w:space="4" w:color="000000"/>
        </w:pBdr>
        <w:rPr/>
      </w:pPr>
      <w:r>
        <w:rPr/>
        <w:t>Rikshospitalet –spesialistsykehus og lokalsykehus</w:t>
      </w:r>
    </w:p>
    <w:p>
      <w:pPr>
        <w:pStyle w:val="Normal"/>
        <w:pBdr>
          <w:bottom w:val="single" w:sz="6" w:space="4" w:color="000000"/>
        </w:pBdr>
        <w:spacing w:lineRule="auto" w:line="480"/>
        <w:rPr/>
      </w:pPr>
      <w:r>
        <w:rPr/>
        <w:t xml:space="preserve">Da Kjetil ble lagt inn på Rikshospitalet og fikk diagnose ALL, tenkte vi ikke over at Rikshospitalet er et sykehus med mange funksjoner. I vårt tilfelle er Rikshospitalet lokalsykehus, og vi erfarte etter hvert at andre pasienter med samme diagnose fikk store deler av sin behandling ved  sitt lokalsykehus. </w:t>
      </w:r>
    </w:p>
    <w:p>
      <w:pPr>
        <w:pStyle w:val="Normal"/>
        <w:pBdr>
          <w:bottom w:val="single" w:sz="6" w:space="4" w:color="000000"/>
        </w:pBdr>
        <w:spacing w:lineRule="auto" w:line="480"/>
        <w:rPr/>
      </w:pPr>
      <w:r>
        <w:rPr/>
        <w:t>Som bruker av Rikshospitalet som lokalsykehus blir opplevelsen av alvor kanskje større enn for de pasienter som kan benytte en barneavdeling i hjemkommunen. Vi tenkte at den situasjonen vi var havnet opp i var tung å bære i seg selv, og særlig bedre fortonet det seg ikke når vi erfarte at mange av de innlagte pasientene var der  fordi  de hadde fått tilbakefall .</w:t>
      </w:r>
    </w:p>
    <w:p>
      <w:pPr>
        <w:pStyle w:val="Normal"/>
        <w:pBdr>
          <w:bottom w:val="single" w:sz="6" w:space="4" w:color="000000"/>
        </w:pBdr>
        <w:spacing w:lineRule="auto" w:line="480"/>
        <w:rPr/>
      </w:pPr>
      <w:r>
        <w:rPr/>
        <w:t>Også her opplevde vi støtte og flott imøtekomming fra legenes side på nettopp aspektet med å være under behandling ved et Rikets Hospital. De evner i stor grad å sette seg inn i vår fortvilte situasjon, samtidig som de understreker faktum av at vi får en forsterket opplevelse av tilbakefallsprosent.</w:t>
      </w:r>
    </w:p>
    <w:p>
      <w:pPr>
        <w:pStyle w:val="Normal"/>
        <w:pBdr>
          <w:bottom w:val="single" w:sz="6" w:space="4" w:color="000000"/>
        </w:pBdr>
        <w:spacing w:lineRule="auto" w:line="480"/>
        <w:rPr/>
      </w:pPr>
      <w:r>
        <w:rPr/>
        <w:t xml:space="preserve"> </w:t>
      </w:r>
      <w:r>
        <w:rPr/>
        <w:t>Vår trøst i dette er selvsagt at fordi vi er brukere av Rikshospitalet  får vi automatisk tilgang til den beste  ekspertisen på kreft. Dette er et viktig aspekt for oss, og det er betryggende å oppleve at vi får behandling fra de som vet og kan mest om dette i landet vårt. At Rikshospitalet også er et undervisningssykehus har vi erfart som noe positivt. Allerede tidlig i Kjetils sykehistorie fikk vi spørsmål om studenter kunne lære om kreft hos barn ved å undersøke ham. Kjetil selv syntes det var fint at han kunne hjelpe noen til å lære mer, og bli bedre leger, og stillte villig opp.</w:t>
      </w:r>
    </w:p>
    <w:p>
      <w:pPr>
        <w:pStyle w:val="Normal"/>
        <w:pBdr>
          <w:bottom w:val="single" w:sz="6" w:space="4" w:color="000000"/>
        </w:pBdr>
        <w:spacing w:lineRule="auto" w:line="480"/>
        <w:rPr/>
      </w:pPr>
      <w:r>
        <w:rPr/>
        <w:t>Etter hvert som vi er blitt kjent med  avdelingen vi sorterte inn under har vi fått erfare  et fantastisk personale, som gjør alt som står i deres makt for at vi skal  finne oss til rette i vår situasjon.De har en egen evne til å skape en trygg og god atmosfære på avdelingen.</w:t>
      </w:r>
    </w:p>
    <w:p>
      <w:pPr>
        <w:pStyle w:val="Normal"/>
        <w:pBdr>
          <w:bottom w:val="single" w:sz="6" w:space="4" w:color="000000"/>
        </w:pBdr>
        <w:spacing w:lineRule="auto" w:line="480"/>
        <w:rPr/>
      </w:pPr>
      <w:r>
        <w:rPr/>
        <w:t xml:space="preserve"> </w:t>
      </w:r>
      <w:r>
        <w:rPr/>
        <w:t xml:space="preserve">Det gamle sykehuset var slitent og modent for utskiftning, og det skjedde kort tid etter vår første innleggelse. Det er klart at det nye sykehuset fremstår som et moderne og tidsriktig sykehus . Allikevel er det flere endringer som har skjedd  med  flytteprosessen som ikke nødvendigvis har blitt til det bedre. Særlig den fysiske utformingen av pasientrommene , samt fellesskapsfølelsen er ikke helt den samme i det nye hospitalet.I møtet med et nytt og moderne Rikshospital ble det om mulig enda tydeligere å merke det skillet det er mellom pasienter og pårørendes behov, og de faktiske forhold som ligger til grunn for driften av sykehuset. </w:t>
      </w:r>
    </w:p>
    <w:p>
      <w:pPr>
        <w:pStyle w:val="Normal"/>
        <w:pBdr>
          <w:bottom w:val="single" w:sz="6" w:space="4" w:color="000000"/>
        </w:pBdr>
        <w:spacing w:lineRule="auto" w:line="480"/>
        <w:rPr/>
      </w:pPr>
      <w:r>
        <w:rPr/>
        <w:t xml:space="preserve">Da vi som en av de første pasientene på det nye Rikshospitalet ankom sykehuset slo det oss med en gang hvor lite sykehuspreg bygninger og utsmykningene i allemannsrommene var. </w:t>
      </w:r>
    </w:p>
    <w:p>
      <w:pPr>
        <w:pStyle w:val="Normal"/>
        <w:pBdr>
          <w:bottom w:val="single" w:sz="6" w:space="4" w:color="000000"/>
        </w:pBdr>
        <w:spacing w:lineRule="auto" w:line="480"/>
        <w:rPr/>
      </w:pPr>
      <w:r>
        <w:rPr/>
        <w:t>Når det nye hospitalet ble tatt i bruk var det en velsignelse å oppleve hvor fantastisk god plasseringen var. Her har en fritt utsyn over Oslofjorden, vi kan studere Gaustadbekken fra pasientrommene eller lekerommet, kort vei til skog og mark når anledningen for en luftetur byr seg. Her er det mye gratis helse å hente. Videre finner vi Hospitalet godt utstyrt etter hvert med både kiosk, spisested, bibliotek og frisørsalong. Her har en evnet å legge opp til et brukervennlig system der mange hensyn er tatt. Helhetsinntrykket av Rikshospitalet er at her satser man på å nå sitt publikum, og at man er lydhør ikke minst for de forslag til endringer som skal til for at det skal fremstå som et trygt sted å være for pasienter og pårørende.</w:t>
      </w:r>
    </w:p>
    <w:p>
      <w:pPr>
        <w:pStyle w:val="Normal"/>
        <w:pBdr>
          <w:bottom w:val="single" w:sz="6" w:space="4" w:color="000000"/>
        </w:pBdr>
        <w:spacing w:lineRule="auto" w:line="480"/>
        <w:rPr/>
      </w:pPr>
      <w:r>
        <w:rPr/>
        <w:t>Sykehusets motto, avansert medisin i trygge omgivelser  opplever vi som dekkende for hvordan vi opplever sykehuset. Her er skapt  et hospital med mange muligheter til å bli frisk, og det er opp til brukerne selv å nyttegjøre seg de muligheter som finn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20:00Z</dcterms:created>
  <dc:creator>Tine Bøe Joheim</dc:creator>
  <dc:description/>
  <dc:language>en-US</dc:language>
  <cp:lastModifiedBy>sindre joheim</cp:lastModifiedBy>
  <cp:lastPrinted>2001-06-28T00:41:00Z</cp:lastPrinted>
  <dcterms:modified xsi:type="dcterms:W3CDTF">2002-01-05T23:20:00Z</dcterms:modified>
  <cp:revision>2</cp:revision>
  <dc:subject/>
  <dc:title>Rikshospitalets festskrift</dc:title>
</cp:coreProperties>
</file>